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78"/>
        <w:gridCol w:w="3831"/>
        <w:gridCol w:w="1319"/>
        <w:gridCol w:w="1591"/>
      </w:tblGrid>
      <w:tr>
        <w:trPr>
          <w:trHeight w:val="54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区安排残疾人就业情况申报地点及咨询电话表</w:t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点单位名称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址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时间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残疾人综合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民旺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强佑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64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宣武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39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7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务服务中心残疾人综合服务分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残疾人职业康复中心院内一层  朝阳区残疾人就业服务审核大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7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杏石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淀区残联一层审核大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66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南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丰台区政务服务中心一层 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970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173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古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楼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644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—17:3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450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长阳镇昊天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号门一层（房山区政务服务中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128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清源街道枣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兴区残疾人职业康复中心一层综合服务大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35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31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39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残疾人职业康复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疃里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5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府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复兴东街三号院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综合受理专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603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残疾人联合会一层教育就业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北二环西路贾各庄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528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3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青春路富乐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918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918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新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870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区庆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78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燕山燕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416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44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3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社会事业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荣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朝林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8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572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—18: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2-02-09T14:03:00Z</cp:lastPrinted>
  <dcterms:modified xsi:type="dcterms:W3CDTF">2022-02-09T14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