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考点考生名单：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0"/>
        <w:gridCol w:w="1240"/>
        <w:gridCol w:w="2240"/>
        <w:gridCol w:w="1216"/>
        <w:gridCol w:w="268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考场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0"/>
                <w:szCs w:val="20"/>
              </w:rPr>
              <w:t>考场地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  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佳明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颖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宗宪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然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勇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鹏飞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  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嘉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琴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安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琳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立志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晓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志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燕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明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长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乐乐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  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晓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世荣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1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  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  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闯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  雪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残疾人就业审核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雯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国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唯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燕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  锐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然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梦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多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瑞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 璐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丽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航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姝媛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  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美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涛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2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葛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静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月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夏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媛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子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志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冉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博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蔓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园园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雅欣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琳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三中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杰涛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清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  欣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  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璐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3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社会保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艳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贵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丽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士春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占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吉林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秀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  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利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  静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小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树创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亚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迪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  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思豫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光华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永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  航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铭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艳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悦荣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星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4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静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国花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淑贤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瑾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阔厚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峰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雍衍利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春香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沙沙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苏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东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文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莉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京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浩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沿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林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帅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广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5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  亮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丽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  岩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莹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  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飞飞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静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素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陈佳子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青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  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春华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冬雪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美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波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泓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旭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  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喜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君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智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6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三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梦华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李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 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  进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  怡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静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博然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  奥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  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  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  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立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岩岩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王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汉媚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  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博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海静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若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7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孟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淑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孟垒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砚涛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莎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思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红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嵩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悦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寅英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众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文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萌恩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英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敏芝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霞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  静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渝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兴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姗姗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8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  荻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浩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凌飞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  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德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  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  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欣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募捐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募捐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凤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募捐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姍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募捐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明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募捐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贤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品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  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媛媛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攀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景南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玉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昱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睿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京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华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丽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华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09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0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呈雪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0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0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0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隗宇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0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0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  静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0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煜昕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0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0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芳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0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翔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宏飞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迪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怡然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  倩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翔胤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岩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可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贵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晓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薇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旭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珊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寻  瑜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云霞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个性化改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健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个性化改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谣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个性化改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个性化改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个性化改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个性化改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晗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个性化改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明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个性化改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静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个性化改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1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个性化改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西配楼二层会议厅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华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  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丽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贝贝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京川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珍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孝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唯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飞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旭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波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  园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君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媛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志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体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动管理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个性化改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睿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个性化改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逯丽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个性化改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个性化改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  辛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个性化改造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蕴琪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2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就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技能鉴定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枭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辅具评估适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翠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辅具评估适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辅具评估适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燃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辅具评估适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大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辅具评估适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彤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辅具评估适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辅具评估适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辅具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力辅具评估适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思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景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林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迪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俊燕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蔚博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冬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南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  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南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美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龙岩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  银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  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政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文英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  颖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1013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服务项目策划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大学北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39:00Z</dcterms:created>
  <dc:creator>李宝林</dc:creator>
  <dc:description/>
  <cp:keywords/>
  <dc:language>en-US</dc:language>
  <cp:lastModifiedBy>微软用户</cp:lastModifiedBy>
  <dcterms:modified xsi:type="dcterms:W3CDTF">2015-03-17T07:49:00Z</dcterms:modified>
  <cp:revision>2</cp:revision>
  <dc:subject/>
  <dc:title>第一考场考生名单：</dc:title>
</cp:coreProperties>
</file>