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6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 w:before="0" w:after="156"/>
        <w:ind w:firstLine="64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市残联接收安置军转干部面试人员名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报考</w:t>
      </w:r>
      <w:r>
        <w:rPr/>
        <w:t>市残疾人文化体育指导中心体育管理岗位进入面试人员：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89"/>
        <w:gridCol w:w="3289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32"/>
                <w:szCs w:val="32"/>
              </w:rPr>
              <w:t>准考证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32"/>
                <w:szCs w:val="32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02017104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62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5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12017072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72017072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41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4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7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56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71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1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12017063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8.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/>
        <w:t>（二）报考市残疾人社会保障和就业服务中心就业服务岗位进入面试人员：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89"/>
        <w:gridCol w:w="3289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32"/>
                <w:szCs w:val="32"/>
              </w:rPr>
              <w:t>准考证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sz w:val="32"/>
                <w:szCs w:val="32"/>
              </w:rPr>
              <w:t>笔试成绩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02017014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12017076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5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68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37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68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67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7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52017067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22017063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67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87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16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39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02017088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67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92017090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62017090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02017020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67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90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02017045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9.5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67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9.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/>
      </w:pPr>
      <w:r>
        <w:rPr/>
        <w:t>（三）报考北京市残联机关综合管理岗位进入面试人员：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89"/>
        <w:gridCol w:w="3289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22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1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12017096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8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12017095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7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22017007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312017003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89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91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3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04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89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042017098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2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/>
        <w:t>（四）报考北京市残联机关财务审计岗位进入面试人员：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89"/>
        <w:gridCol w:w="3289"/>
      </w:tblGrid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笔试成绩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096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104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8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92017008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82017028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.5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62017105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4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6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1:00Z</dcterms:created>
  <dc:creator>孙国东</dc:creator>
  <dc:description/>
  <dc:language>en-US</dc:language>
  <cp:lastModifiedBy>DELL</cp:lastModifiedBy>
  <cp:lastPrinted>2017-08-16T10:14:00Z</cp:lastPrinted>
  <dcterms:modified xsi:type="dcterms:W3CDTF">2017-08-16T02:41:00Z</dcterms:modified>
  <cp:revision>3</cp:revision>
  <dc:subject/>
  <dc:title>北京市残联2016年接收安置军队转业干部面试公告 </dc:title>
</cp:coreProperties>
</file>