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购买孤独症及其他发展障碍儿童的语言和社会能力的评估软件评分</w:t>
      </w:r>
      <w:r>
        <w:rPr/>
        <w:t>表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2"/>
        <w:gridCol w:w="1418"/>
        <w:gridCol w:w="3402"/>
        <w:gridCol w:w="992"/>
        <w:gridCol w:w="2268"/>
        <w:gridCol w:w="2126"/>
        <w:gridCol w:w="2126"/>
      </w:tblGrid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标准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kern w:val="2"/>
                <w:sz w:val="21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125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0-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来，参与组织开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孤独症及其他发展障碍儿童的语言和社会能力的评估培训，每提供一份合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投标方案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确且全面本项目的需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满足本投标的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面、符合且优于招标人要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符合招标人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面、符合且优于招标人要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较全面且基本符合招标人要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准标价得分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准价为投标报价的最低价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当投标报价高于基准标价时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价格得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准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投标报价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计算分值精确至小数点后两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1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 xml:space="preserve">评委签字：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character" w:styleId="1Char">
    <w:name w:val="样式1 Char"/>
    <w:qFormat/>
    <w:rPr>
      <w:rFonts w:ascii="Arial" w:hAnsi="Arial" w:eastAsia="宋体;SimSun" w:cs="Arial"/>
      <w:sz w:val="24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9:00Z</dcterms:created>
  <dc:creator>User</dc:creator>
  <dc:description/>
  <cp:keywords/>
  <dc:language>en-US</dc:language>
  <cp:lastModifiedBy>HP</cp:lastModifiedBy>
  <cp:lastPrinted>2017-05-10T15:44:00Z</cp:lastPrinted>
  <dcterms:modified xsi:type="dcterms:W3CDTF">2017-09-27T03:22:00Z</dcterms:modified>
  <cp:revision>16</cp:revision>
  <dc:subject/>
  <dc:title>投标文件的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